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宿松县房地产企业“诚信企业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申报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  申报材料目录，并注明页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  申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  工商营业执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  开发企业资质证书（副本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  当年年度房地产开发企业书面工作总结</w:t>
      </w:r>
    </w:p>
    <w:p>
      <w:pPr>
        <w:pStyle w:val="Normal"/>
        <w:ind w:left="800" w:hanging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  当年年度开发项目一览表（包括：项目名称、位置、规模及相关文件、证件编号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  获奖、慈善捐赠的证明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材料需装订成册，一式两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宿松县房地产企业“</w:t>
      </w:r>
      <w:r>
        <w:rPr/>
        <w:t>诚信企业”申报表</w:t>
      </w:r>
    </w:p>
    <w:tbl>
      <w:tblPr>
        <w:tblW w:w="850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0"/>
        <w:gridCol w:w="329"/>
        <w:gridCol w:w="1076"/>
        <w:gridCol w:w="508"/>
        <w:gridCol w:w="1495"/>
        <w:gridCol w:w="942"/>
        <w:gridCol w:w="434"/>
        <w:gridCol w:w="194"/>
        <w:gridCol w:w="1793"/>
      </w:tblGrid>
      <w:tr>
        <w:trPr>
          <w:trHeight w:val="465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诚信企</w:t>
            </w:r>
          </w:p>
          <w:p>
            <w:pPr>
              <w:pStyle w:val="Normal"/>
              <w:spacing w:lineRule="auto" w:line="360"/>
              <w:ind w:left="8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联系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5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上缴税金（万元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面积（㎡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户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公建完成情况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ind w:left="44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年     月     日  </w:t>
            </w:r>
          </w:p>
        </w:tc>
      </w:tr>
      <w:tr>
        <w:trPr>
          <w:trHeight w:val="18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年      月     日</w:t>
            </w:r>
          </w:p>
        </w:tc>
      </w:tr>
      <w:tr>
        <w:trPr>
          <w:trHeight w:val="2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意见</w:t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50" w:hanging="0"/>
              <w:rPr/>
            </w:pPr>
            <w:r>
              <w:rPr>
                <w:rFonts w:ascii="宋体;SimSun" w:hAnsi="宋体;SimSun" w:cs="宋体;SimSun"/>
                <w:sz w:val="24"/>
              </w:rPr>
              <w:t>年  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宿松县房地产企业“诚信企业”评分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    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3060"/>
        <w:gridCol w:w="720"/>
        <w:gridCol w:w="85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分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9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开发企业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近两年开发经营业绩不低于相应资质等级要求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数不低于相应资质等级要求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国家有关规定，同员工签订劳动合同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国家有关规定，按时为员工缴纳社会保险金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注册资本达到相应资质等级要求，并无抽逃现象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按时参加资质年检，连续两年年检合格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档案及统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参加培训，有专职人员并有资格证书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照要求及时准确的上报信用档案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照要求建立售后服务机构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售后服务机构运行情况良好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事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用户对住宅及配套设施投诉率在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，有效投诉处理用户满意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费缴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国家规定及时足额缴纳各项税费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管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缴纳会费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按要求参加主管部门组织的会议、活动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建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企业文化建设和职工职业道德建设的措施，员工诚信意识强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1080"/>
        <w:gridCol w:w="854"/>
      </w:tblGrid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分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企业开发经营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资质等级范围内从事房地产开发经营，没有未经批准的超资开发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发项目各项建设手续齐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发建设过程中没有发生过违法违规行为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区工程质量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达到国家合格标准，未发生过三级以上重大质量事故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小区规划的各项基础配套设施按照要求完成建设任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行业及业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商品房销售中，不存在虚假广告、销售面积“短斤缺两”、合同欺诈等行为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商品房销售率达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上，入住率达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入住用户对住宅及配套设施建设满意度在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商品住宅销售率达到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上；在商品房销售中，按规定向购房者提供《住宅质量保证书》和《住宅使用说明书》，且内容具体、详实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款支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合同约定，按时支付农民工工资和工程款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企业获得政府或主管部门的表彰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4:00Z</dcterms:created>
  <dc:creator>system</dc:creator>
  <dc:description/>
  <cp:keywords/>
  <dc:language>en-US</dc:language>
  <cp:lastModifiedBy>Administrator</cp:lastModifiedBy>
  <cp:lastPrinted>2014-10-17T11:18:00Z</cp:lastPrinted>
  <dcterms:modified xsi:type="dcterms:W3CDTF">2014-10-17T03:20:00Z</dcterms:modified>
  <cp:revision>21</cp:revision>
  <dc:subject/>
  <dc:title>2010年度咸宁市“房地产开发诚信企业”评审方案</dc:title>
</cp:coreProperties>
</file>